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-426085</wp:posOffset>
            </wp:positionV>
            <wp:extent cx="647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zxx"/>
        </w:rPr>
        <w:t xml:space="preserve">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zxx"/>
        </w:rPr>
        <w:t xml:space="preserve">   </w:t>
      </w:r>
    </w:p>
    <w:tbl>
      <w:tblPr>
        <w:tblW w:w="938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907"/>
      </w:tblGrid>
      <w:tr>
        <w:trPr>
          <w:trHeight w:val="375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утское районное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zxx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  <w:tab w:val="left" w:pos="3720" w:leader="none"/>
              </w:tabs>
              <w:spacing w:lineRule="atLeast" w:line="240" w:before="8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муниципальным имуществом и жизнеобеспечению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ских Событий ул., 119а, Иркутск, 664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718-049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</w:hyperlink>
            <w:hyperlink r:id="rId4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@</w:t>
              </w:r>
            </w:hyperlink>
            <w:hyperlink r:id="rId5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irkraion</w:t>
              </w:r>
            </w:hyperlink>
            <w:hyperlink r:id="rId6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.</w:t>
              </w:r>
            </w:hyperlink>
            <w:hyperlink r:id="rId7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ru</w:t>
              </w:r>
            </w:hyperlink>
          </w:p>
          <w:p>
            <w:pPr>
              <w:pStyle w:val="Normal"/>
              <w:spacing w:lineRule="exact" w:line="200" w:before="0" w:after="40"/>
              <w:jc w:val="center"/>
              <w:rPr/>
            </w:pPr>
            <w:hyperlink r:id="rId8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http://irkraion.ru</w:t>
              </w:r>
            </w:hyperlink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377"/>
              <w:gridCol w:w="500"/>
              <w:gridCol w:w="1896"/>
            </w:tblGrid>
            <w:tr>
              <w:trPr>
                <w:trHeight w:val="323" w:hRule="atLeast"/>
              </w:trPr>
              <w:tc>
                <w:tcPr>
                  <w:tcW w:w="18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108" w:right="473" w:hanging="0"/>
                    <w:rPr>
                      <w:u w:val="single"/>
                      <w:lang w:val="en-US"/>
                    </w:rPr>
                  </w:pPr>
                  <w:r>
                    <w:rPr/>
                    <w:t>от  18.07.2024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197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8"/>
                      <w:szCs w:val="18"/>
                    </w:rPr>
                    <w:t>02(38-17/5-1)-2509/2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5" w:righ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930" w:right="57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30" w:right="5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15" w:leader="none"/>
                <w:tab w:val="left" w:pos="4641" w:leader="none"/>
              </w:tabs>
              <w:snapToGrid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 Bold;Times New Roman" w:hAnsi="Times New Roman Cyr Bold;Times New Roman" w:cs="Times New Roman Cyr Bold;Times New Roman"/>
                <w:sz w:val="24"/>
                <w:szCs w:val="24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возможном установлении публичного сервитута на земельном участке, согласно прилагаемой схеме.    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22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,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exact" w:line="322"/>
        <w:ind w:left="0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Цель установления публичного сервитута: для подключения (технологического присоединения) к сетям инженерно-технического обеспечения и для прокладки, переустройства, переноса инженерных коммуникаций, их эксплуатации в границах полос отвода и придорожных полос автомобильных дорог при строительстве объекта электросетевого хозяйства: «КТП 10/0,4 кВ № 1-2390 с ВЛ-0,4 кВ и линейным ответвлением от ВЛ 10 кВ «Урик-Подпарщина» (ТР 3278/23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  <w:shd w:fill="FFFFFF" w:val="clear"/>
        </w:rPr>
        <w:t>Публичный сервитут общей площадью 1729 кв.м., расположен по адресу: Иркутская область, Иркутский район, с. Хомутово, в границах согласно приложению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  <w:shd w:fill="FFFFFF" w:val="clear"/>
        </w:rPr>
        <w:t>- на части земельного участка с кадастровым номером 38:06:100801:24129, расположенного по адресу:  Российская Федерация, Иркутская область, Иркутский район, с. Хомутово, ул. Киевская,         площадью 357 кв.м.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  <w:shd w:fill="FFFFFF" w:val="clear"/>
        </w:rPr>
        <w:t>- на части земельного участка с кадастровым номером 38:06:100801:27206, расположенного по адресу: Российская Федерация, Иркутская область, Иркутский район, с. Хомутово, ул. Хвойная,           площадью 490 кв.м.,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8"/>
          <w:szCs w:val="28"/>
          <w:shd w:fill="FFFFFF" w:val="clear"/>
        </w:rPr>
        <w:t>- на землях, государственная собственность на которые не разграничена (категория земель – земли населенных пунктов), площадью 882 кв.м.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г. Иркутск, ул. Декабрьских Событий, 119а, этаж 2, каб. 211, вторник, четверг с 08-00 до 17-00, перерыв с 12-00 до 12-48. Срок подачи заявлений об учете прав на земельные участки: 15 календарных дней со дня опубликования настояще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  <w:shd w:fill="FFFFFF" w:val="clear"/>
        </w:rPr>
        <w:t xml:space="preserve">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22"/>
        <w:ind w:left="0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бличный сервитут необходим для </w:t>
      </w:r>
      <w:r>
        <w:rPr>
          <w:sz w:val="28"/>
          <w:szCs w:val="28"/>
          <w:lang w:eastAsia="ru-RU"/>
        </w:rPr>
        <w:t>подключения (технологического присоединения) к сетям инженерно-технического обеспечения и для прокладки, переустройства, переноса инженерных коммуникаций, их эксплуатации в границах полос отвода и придорожных полос автомобильных дорог при строительстве объекта электросетевого хозяйства: «КТП 10/0,4 кВ № 1-2390 с ВЛ-0,4 кВ и линейным ответвлением от ВЛ 10 кВ «Урик-Подпарщина»           (ТР 3278/23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администрацию Иркутского районного муниципального образования заявление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границ публичного сервитута выполнялось аналогично требованиям об определении размеров земельных участков для размещения воздушных линий электропередачи и опор линий связи, обслуживающих электрические сети согласно постановлению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ние местоположения границ публичного сервитута: схема расположения границ публичного сервитута приложение к настоящему сообщению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                                                                     А.С. Иванова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Саяхутдинова Анна Андреевна, </w:t>
      </w:r>
    </w:p>
    <w:p>
      <w:pPr>
        <w:pStyle w:val="Normal"/>
        <w:shd w:fill="FFFFFF" w:val="clear"/>
        <w:spacing w:lineRule="atLeast" w:line="240"/>
        <w:rPr/>
      </w:pPr>
      <w:r>
        <w:rPr/>
        <w:t>718-004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" TargetMode="External"/><Relationship Id="rId4" Type="http://schemas.openxmlformats.org/officeDocument/2006/relationships/hyperlink" Target="mailto:adm@irkraion.ru" TargetMode="External"/><Relationship Id="rId5" Type="http://schemas.openxmlformats.org/officeDocument/2006/relationships/hyperlink" Target="mailto:adm@irkraion.ru" TargetMode="External"/><Relationship Id="rId6" Type="http://schemas.openxmlformats.org/officeDocument/2006/relationships/hyperlink" Target="mailto:adm@irkraion.ru" TargetMode="External"/><Relationship Id="rId7" Type="http://schemas.openxmlformats.org/officeDocument/2006/relationships/hyperlink" Target="mailto:adm@irkraion.ru" TargetMode="External"/><Relationship Id="rId8" Type="http://schemas.openxmlformats.org/officeDocument/2006/relationships/hyperlink" Target="http://irkra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6:00Z</dcterms:created>
  <dc:creator>Наташа</dc:creator>
  <dc:description/>
  <cp:keywords/>
  <dc:language>en-US</dc:language>
  <cp:lastModifiedBy>Саяхутдинова Анна Андреевна</cp:lastModifiedBy>
  <cp:lastPrinted>2024-07-16T15:32:00Z</cp:lastPrinted>
  <dcterms:modified xsi:type="dcterms:W3CDTF">2024-07-18T01:16:00Z</dcterms:modified>
  <cp:revision>9</cp:revision>
  <dc:subject/>
  <dc:title>                                   </dc:title>
</cp:coreProperties>
</file>