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ИРКУТСКАЯ ОБЛАСТЬ ИРКУТ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МУТ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4.02.2014</w:t>
      </w:r>
      <w:r>
        <w:rPr/>
        <w:t xml:space="preserve"> № _</w:t>
      </w:r>
      <w:r>
        <w:rPr>
          <w:u w:val="single"/>
        </w:rPr>
        <w:t>32 о/д</w:t>
      </w:r>
      <w:r>
        <w:rPr/>
        <w:t>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Хомут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создании – уголка гражданской обороны на территории Хомутовского муниципального образования </w:t>
      </w:r>
    </w:p>
    <w:p>
      <w:pPr>
        <w:pStyle w:val="Heading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требований Федеральных законов от 21.12.1994 года      № 68-ФЗ «О защите населения и территории от чрезвычайных ситуаций природного и техногенного характера», от 12.02.1998 года №28-ФЗ                «О гражданской обороне», от 06.10.2003 года №131-ФЗ «Об общих принципах организации местного самоуправления в Российской Федерации», постановлений Правительства Российской Федерации от 04.09.2003 года №547 «О подготовке населения в области защиты от чрезвычайных ситуаций природного и техногенного характера», от 02.11.2000 года №841 «Об утверждении Положения об организации обучения населения в области гражданской обороны», руководствуясь ст. 6 Устава Хомутов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Создать   уголок гражданской обороны на территории Хомутовского муниципального образования до 24.02.2014 года.</w:t>
      </w:r>
    </w:p>
    <w:p>
      <w:pPr>
        <w:pStyle w:val="Normal"/>
        <w:ind w:firstLine="567"/>
        <w:jc w:val="both"/>
        <w:rPr/>
      </w:pPr>
      <w:r>
        <w:rPr/>
        <w:t>2.  Местом расположения уголка гражданской обороны определить в фойе здания администрации Хомутовского муниципального образования, расположенного по адресу: Иркутская область, Иркутский район,                    с. Хомутово, ул. Кирова, д.7 «А».</w:t>
      </w:r>
    </w:p>
    <w:p>
      <w:pPr>
        <w:pStyle w:val="Normal"/>
        <w:ind w:firstLine="567"/>
        <w:jc w:val="both"/>
        <w:rPr/>
      </w:pPr>
      <w:r>
        <w:rPr/>
        <w:t xml:space="preserve">3. Отделу по работе с населением и ЖКХ администрации Хомутовского муниципального образования (Рудя Ю.В.) оборудовать уголок гражданской обороны в соответствии с методическими рекомендациями МЧС. 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Постановление в установленном законом порядке. 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Хомутовского муниципального образования Шелепова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     В.М.Колмаченк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8:00Z</dcterms:created>
  <dc:creator>user</dc:creator>
  <dc:description/>
  <cp:keywords/>
  <dc:language>en-US</dc:language>
  <cp:lastModifiedBy>Галина</cp:lastModifiedBy>
  <cp:lastPrinted>2014-02-25T13:56:00Z</cp:lastPrinted>
  <dcterms:modified xsi:type="dcterms:W3CDTF">2014-03-06T07:18:00Z</dcterms:modified>
  <cp:revision>2</cp:revision>
  <dc:subject/>
  <dc:title>РОССИЙСКАЯ ФЕДЕРАЦИЯ</dc:title>
</cp:coreProperties>
</file>