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3152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РОССИЙСКАЯ ФЕДЕ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ИРКУТСКАЯ ОБЛАСТЬ ИРКУТСКИЙ РАЙОН</w:t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ХОМУТОВ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АДМИНИСТРАЦИЯ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7.02.2014 г. №27 о/д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2"/>
          <w:szCs w:val="22"/>
        </w:rPr>
        <w:t xml:space="preserve">с.Хомуто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спределении обязанностей</w:t>
      </w:r>
    </w:p>
    <w:p>
      <w:pPr>
        <w:pStyle w:val="Normal"/>
        <w:jc w:val="both"/>
        <w:rPr/>
      </w:pPr>
      <w:r>
        <w:rPr/>
        <w:t>между Главой, заместителями</w:t>
      </w:r>
    </w:p>
    <w:p>
      <w:pPr>
        <w:pStyle w:val="Normal"/>
        <w:jc w:val="both"/>
        <w:rPr/>
      </w:pPr>
      <w:r>
        <w:rPr/>
        <w:t>главы  и управляющим делами</w:t>
      </w:r>
    </w:p>
    <w:p>
      <w:pPr>
        <w:pStyle w:val="Normal"/>
        <w:jc w:val="both"/>
        <w:rPr/>
      </w:pPr>
      <w:r>
        <w:rPr/>
        <w:t xml:space="preserve">администрации Хомутовского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совершенствования деятельности администрации Хомутовского муниципального образования, на основании решения Думы Хомутовского муниципального образования от 27.12.2013 года № 18-89/дсп «Об утверждении структуры администрации Хомутовского муниципального образования», в соответствии ст. 24,  27 Устава Хомутовского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360"/>
        <w:jc w:val="both"/>
        <w:rPr/>
      </w:pPr>
      <w:r>
        <w:rPr/>
        <w:t>Утвердить распределение обязанностей между Главой Хомутовского муниципального образования, заместителями главы администрации и управляющим делами администрации Хомутовского муниципального образования (Приложение №1)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426"/>
        <w:jc w:val="both"/>
        <w:rPr/>
      </w:pPr>
      <w:r>
        <w:rPr/>
        <w:t>Постановление от 15.03.2013 года № 40 о/д «О распределении обязанностей между Главой, заместителем Главы  по экономике и финансам и управляющим делами администрации Хомутовского муниципального образования» считать утратившим силу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360"/>
        <w:jc w:val="both"/>
        <w:rPr/>
      </w:pPr>
      <w:r>
        <w:rPr/>
        <w:t>Опубликовать настоящее постановление в установленном зако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                                                                                В.М.Колмаченко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Главы Хомутовског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jc w:val="right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7 от 17. 02. 2014 г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Распределение обязанностей между главой поселения, заместителями главы и управляющим делами администрации Хомутовского муниципального образования </w:t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240"/>
        <w:gridCol w:w="2673"/>
        <w:gridCol w:w="2855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Глав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Первый заместитель Главы администр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Заместитель Главы администрации по экономике и финанса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Заместитель Главы администрации по работе с территорией и Думо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Полномочия и функциона-льные обяза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существляет общее руководство за деятельностью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.Осуществляет общее руководство за деятельностью курируемых подразделений в пределах определенных должностной инструкцией и распределением обязанносте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существляет общее руководство за деятельностью курируемых подразделений в пределах определенных должностной инструкцией и распределением обязанност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существляет общее руководство за деятельностью курируемых подразделений в пределах определенных должностной инструкцией и распределением обязаннос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существляет общее руководство за деятельностью курируемых подразделений в пределах определенных должностной инструкцией и распределением обязанност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Осуществляет прием на работу и увольнение муниципальных служащих,  работников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.Распределяет обязанности между работниками курируемых подразделений и определяет их полномочия в решении вопросов деятель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Распределяет обязанности между работниками курируемых подразделений и определяет их полномочия в решении вопросов деятельност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Распределяет обязанности между работниками курируемых подразделений и определяет их полномочия в решении вопросов деятельност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Распределяет обязанности между работниками курируемых подразделений и определяет их полномочия в решении вопросов деятельности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Подписывает 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.Согласовывает постановления, распоряжения, решения по вопросам, находящимися в его компетен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Согласовывает постановления, распоряжения, решения по вопросам, находящимися в его компетен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Согласовывает постановления, распоряжения, решения по вопросам, находящимися в его компетен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Согласовывает  постановления, распоряжения, решения по вопросам, находящимися в его компетенци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Распределяет обязанности между заместителями, начальниками отделов и определяет их полномочия в решении вопросов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.Вносит предложения главе по подбору и расстановке муниципальных служащих в курируемых подразделения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Вносит предложения главе по подбору и расстановке муниципальных служащих в курируемых подразделениях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.Вносит предложения главе по подбору и расстановке муниципальных служащих в курируемых подразделения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Вносит предложения главе по подбору и расстановке муниципальных служащих в курируемых подразделениях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.подписывает документы относящиеся к его компетенции (Справки, выписки из книг похозяйственного учета на жилые дома, письма), постановления об утверждении градостроительных плано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подписывает документы относящиеся к его компетенции (Отчеты, письм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.подписывает документы относящиеся к его компетенции (Справки, письм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подписывает документы относящиеся к его компетенции (Архивные справки, копии, справки, письм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Принимает решение о поощрении и наказании муниципальных служащих и технического персон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.Вносит предложения по улучшению и совершенствованию организации работ, курируемых подразделе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.Вносит предложения по улучшению и совершенствованию организации работ, курируемых подразделений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Вносит предложения по улучшению и совершенствованию организации работ, курируемых подразд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.Вносит предложения по улучшению и совершенствованию организации работ, курируемых подразделений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Вносит предложения о поощрении и наказании муниципальных служащих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Вносит предложения о поощрении и наказании муниципальных служащи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Вносит предложения о поощрении и наказании муниципальных служащи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.1.Вносит предложения о поощрении и наказании муниципальных служащих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Представляет поселение во взаимоотношениях с органами государственной власти, органами местного самоуправления, предприятиями, гражданами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7. Первый заместитель Главы администрации исполняет обязанности Главы  администрации поселения в связи с его отсутствием, а также другие поручения Главы ХМО в пределах его полномоч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Заместитель главы администрации по экономике и финансам в связи с отпуском, командировкой, болезнью исполняет обязанности Главы администрации поселения, а также другие поручения Главы ХМО в пределах его полномоч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Заместитель главы администрации по работе с территорией и Думой в связи с отпуском, командировкой, болезнью исполняет обязанности Главы администрации поселения, а также другие поручения Главы ХМО в пределах его полномоч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Управляющий делами администрации исполняет поручения Главы ХМО в пределах его полномоч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Курируемые вопросы местного значения (в соответствии с федераль-ным законом № 131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ринимает решения о подготовке генерального плана поселения, правил землепользования и застройки и направляет для утверждения в представительный орган (Думу ХМО). Принимает решение об утверждении подготовленной на основе генеральных планов поселения документации по планировке территории.  Принимает решение об утверждении местных нормативов градостроительного проектирования поселений и вносит на утверждение в представительный орган (Думу ХМО), резервировании земель и изъятие, в том числе путем выкупа, земельных участков в границах поселения для муниципальных нужд, осуществлении земельного контроля за использованием земель посел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ринимает решение о присвоении наименований улицам, площадям и иным территориям проживания граждан в населенных пункта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3. Обеспечивает выполнение работ, необходимых для создания искусственных земельных участков для нужд поселения, по проведению открытого аукциона на право заключить договор о создании искусственного земельного участка в соответствии с федеральным законодательством;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Осуществление</w:t>
            </w:r>
            <w:bookmarkStart w:id="0" w:name="RANGE!B14"/>
            <w:r>
              <w:rPr>
                <w:rFonts w:eastAsia="Calibri"/>
                <w:sz w:val="22"/>
                <w:szCs w:val="22"/>
              </w:rPr>
              <w:t xml:space="preserve"> мер по противодействию коррупции в границах посел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bookmarkStart w:id="1" w:name="RANGE!B15"/>
            <w:bookmarkEnd w:id="0"/>
            <w:bookmarkEnd w:id="1"/>
            <w:r>
              <w:rPr>
                <w:rFonts w:eastAsia="Calibri"/>
                <w:sz w:val="22"/>
                <w:szCs w:val="22"/>
              </w:rPr>
              <w:t>5. Обеспечивает помещением для работы на обслуживаемом административном участке поселения сотрудника, замещающего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4">
              <w:bookmarkStart w:id="2" w:name="RANGE!B15"/>
              <w:bookmarkStart w:id="3" w:name="RANGE!B16"/>
              <w:bookmarkEnd w:id="2"/>
              <w:bookmarkEnd w:id="3"/>
              <w:r>
                <w:rPr>
                  <w:rStyle w:val="InternetLink"/>
                  <w:rFonts w:eastAsia="Calibri"/>
                  <w:sz w:val="22"/>
                  <w:szCs w:val="22"/>
                </w:rPr>
                <w:t>6. Обеспечивает до 1 января 2017 года сотрудника, замещающего должность участкового уполномоченного полиции, и членов его семьи жилым помещением на период выполнения сотрудником обязанностей по указанной должности;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bookmarkStart w:id="4" w:name="RANGE!B16"/>
            <w:bookmarkStart w:id="5" w:name="RANGE!C34"/>
            <w:bookmarkEnd w:id="4"/>
            <w:bookmarkEnd w:id="5"/>
            <w:r>
              <w:rPr>
                <w:rFonts w:eastAsia="Calibri"/>
                <w:sz w:val="22"/>
                <w:szCs w:val="22"/>
              </w:rPr>
              <w:t>7. Создает условия для обеспечения жителей поселения услугами связ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bookmarkStart w:id="6" w:name="RANGE!C34"/>
            <w:bookmarkStart w:id="7" w:name="RANGE!C34"/>
            <w:bookmarkEnd w:id="7"/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4"/>
              </w:rPr>
              <w:t xml:space="preserve">.Контролирует приобретение имущества в муниципальную собственность, владение, пользование, учет, распоряжение имуществом, находящимся в муниципальной собственности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2. Контролирует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4"/>
              </w:rPr>
              <w:t>3.</w:t>
            </w:r>
            <w:r>
              <w:rPr>
                <w:rFonts w:eastAsia="Calibri"/>
                <w:sz w:val="22"/>
                <w:szCs w:val="22"/>
              </w:rPr>
              <w:t xml:space="preserve"> Принимает решение о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. </w:t>
            </w:r>
            <w:r>
              <w:rPr>
                <w:rFonts w:eastAsia="Calibri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4"/>
              </w:rPr>
            </w:pPr>
            <w:hyperlink r:id="rId5">
              <w:bookmarkStart w:id="8" w:name="RANGE!C14"/>
              <w:bookmarkEnd w:id="8"/>
              <w:r>
                <w:rPr>
                  <w:rStyle w:val="InternetLink"/>
                  <w:rFonts w:eastAsia="Calibri"/>
                  <w:sz w:val="22"/>
                  <w:szCs w:val="24"/>
                </w:rPr>
                <w:t>4. Контролирует осуществление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  </w:r>
            </w:hyperlink>
          </w:p>
          <w:p>
            <w:pPr>
              <w:pStyle w:val="Normal"/>
              <w:jc w:val="right"/>
              <w:rPr>
                <w:rFonts w:eastAsia="Calibri"/>
                <w:sz w:val="22"/>
                <w:szCs w:val="24"/>
              </w:rPr>
            </w:pPr>
            <w:bookmarkStart w:id="9" w:name="RANGE!C14"/>
            <w:bookmarkEnd w:id="9"/>
            <w:r>
              <w:rPr>
                <w:rFonts w:eastAsia="Calibri"/>
                <w:sz w:val="22"/>
                <w:szCs w:val="24"/>
              </w:rPr>
              <w:t>5.Контролирует обеспечение проживающих в поселении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ет условий для жилищного строительства,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6. Контролирует создание условий для предоставления транспортных услуг населению и организация транспортного обслуживания населения в границах поселения;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4"/>
              </w:rPr>
            </w:pPr>
            <w:bookmarkStart w:id="10" w:name="RANGE!C17"/>
            <w:bookmarkEnd w:id="10"/>
            <w:r>
              <w:rPr>
                <w:rFonts w:eastAsia="Calibri"/>
                <w:sz w:val="22"/>
                <w:szCs w:val="24"/>
              </w:rPr>
              <w:t>7. Осуществляет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4"/>
              </w:rPr>
            </w:pPr>
            <w:bookmarkStart w:id="11" w:name="RANGE!C17"/>
            <w:bookmarkEnd w:id="11"/>
            <w:r>
              <w:rPr>
                <w:rFonts w:eastAsia="Calibri"/>
                <w:sz w:val="22"/>
                <w:szCs w:val="24"/>
              </w:rPr>
              <w:t>8. Контролирует 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4"/>
              </w:rPr>
            </w:pPr>
            <w:bookmarkStart w:id="12" w:name="RANGE!C25"/>
            <w:bookmarkEnd w:id="12"/>
            <w:r>
              <w:rPr>
                <w:rFonts w:eastAsia="Calibri"/>
                <w:sz w:val="22"/>
                <w:szCs w:val="24"/>
              </w:rPr>
              <w:t>9. Контролирует организацию сбора и вывоза бытовых отходов и мусора;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4"/>
              </w:rPr>
            </w:pPr>
            <w:bookmarkStart w:id="13" w:name="RANGE!C25"/>
            <w:bookmarkEnd w:id="13"/>
            <w:r>
              <w:rPr>
                <w:rFonts w:eastAsia="Calibri"/>
                <w:sz w:val="22"/>
                <w:szCs w:val="24"/>
              </w:rPr>
              <w:t xml:space="preserve">10. </w:t>
            </w:r>
            <w:bookmarkStart w:id="14" w:name="RANGE!C27"/>
            <w:r>
              <w:rPr>
                <w:rFonts w:eastAsia="Calibri"/>
                <w:sz w:val="22"/>
                <w:szCs w:val="24"/>
              </w:rPr>
              <w:t>Осуществляет контроль за разработкой, утверждением и исполнением правил благоустройств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1. Контролирует установление нумерации домов;</w:t>
            </w:r>
          </w:p>
          <w:p>
            <w:pPr>
              <w:pStyle w:val="Normal"/>
              <w:jc w:val="right"/>
              <w:rPr/>
            </w:pPr>
            <w:bookmarkStart w:id="15" w:name="RANGE!C28"/>
            <w:bookmarkEnd w:id="14"/>
            <w:bookmarkEnd w:id="15"/>
            <w:r>
              <w:rPr>
                <w:rFonts w:eastAsia="Calibri"/>
                <w:sz w:val="22"/>
                <w:szCs w:val="24"/>
              </w:rPr>
              <w:t>12. Осуществляет контроль за организацией ритуальных услуг и содержанием мест захоронения;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4"/>
              </w:rPr>
            </w:pPr>
            <w:bookmarkStart w:id="16" w:name="RANGE!C28"/>
            <w:bookmarkStart w:id="17" w:name="RANGE!C30"/>
            <w:bookmarkEnd w:id="16"/>
            <w:r>
              <w:rPr>
                <w:rFonts w:eastAsia="Calibri"/>
                <w:sz w:val="22"/>
                <w:szCs w:val="24"/>
              </w:rPr>
              <w:t>13. Контролирует проведение</w:t>
            </w:r>
            <w:bookmarkEnd w:id="17"/>
            <w:r>
              <w:rPr>
                <w:rFonts w:eastAsia="Calibri"/>
                <w:sz w:val="22"/>
                <w:szCs w:val="24"/>
              </w:rPr>
              <w:t xml:space="preserve">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4. Контролирует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4"/>
              </w:rPr>
            </w:pPr>
            <w:hyperlink r:id="rId6">
              <w:bookmarkStart w:id="18" w:name="RANGE!C33"/>
              <w:bookmarkEnd w:id="18"/>
              <w:r>
                <w:rPr>
                  <w:rStyle w:val="InternetLink"/>
                  <w:rFonts w:eastAsia="Calibri"/>
                  <w:sz w:val="22"/>
                  <w:szCs w:val="24"/>
                </w:rPr>
                <w:t>15. Контролирует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  </w:r>
            </w:hyperlink>
          </w:p>
          <w:p>
            <w:pPr>
              <w:pStyle w:val="Normal"/>
              <w:jc w:val="right"/>
              <w:rPr/>
            </w:pPr>
            <w:bookmarkStart w:id="19" w:name="RANGE!C33"/>
            <w:bookmarkEnd w:id="19"/>
            <w:r>
              <w:rPr>
                <w:rFonts w:eastAsia="Calibri"/>
                <w:sz w:val="22"/>
                <w:szCs w:val="24"/>
                <w:lang w:eastAsia="en-US"/>
              </w:rPr>
              <w:t xml:space="preserve">16. </w:t>
            </w:r>
            <w:r>
              <w:rPr>
                <w:rFonts w:eastAsia="Calibri"/>
                <w:sz w:val="22"/>
                <w:szCs w:val="24"/>
              </w:rPr>
              <w:t>Контролирует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7. Контролирует создание условий для массового отдыха жителей поселения и организацию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8. Осуществляет контроль за созданием, содержанием и организацией по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9. Создание условий по организации  муниципальной пожарной охран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20.К</w:t>
            </w:r>
            <w:r>
              <w:rPr>
                <w:rFonts w:eastAsia="Calibri"/>
                <w:sz w:val="22"/>
                <w:szCs w:val="22"/>
              </w:rPr>
              <w:t>онтролирует осуществление муниципального лесного контроля.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bookmarkStart w:id="20" w:name="RANGE!D11"/>
            <w:r>
              <w:rPr>
                <w:rFonts w:eastAsia="Calibri"/>
                <w:sz w:val="22"/>
                <w:szCs w:val="22"/>
              </w:rPr>
              <w:t>1.Формирует, контролирует и отчитывается об исполнении бюджета;</w:t>
            </w:r>
            <w:bookmarkEnd w:id="20"/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Calibri"/>
                  <w:sz w:val="22"/>
                  <w:szCs w:val="22"/>
                </w:rPr>
                <w:t>2.осуществляет контроль за установлением, изменением и отменой местных налогов и сборов поселения;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Создает условия для обеспечения жителей поселения услугами общественного питания, торговли и бытов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Оказывает содействие в развитии сельскохозяйственного производства, создании условий для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Оказывает поддержку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bookmarkStart w:id="21" w:name="RANGE!D16"/>
            <w:r>
              <w:rPr>
                <w:rFonts w:eastAsia="Calibri"/>
                <w:sz w:val="22"/>
                <w:szCs w:val="22"/>
              </w:rPr>
              <w:t>6</w:t>
            </w:r>
            <w:bookmarkEnd w:id="21"/>
            <w:r>
              <w:rPr>
                <w:rFonts w:eastAsia="Calibri"/>
                <w:sz w:val="22"/>
                <w:szCs w:val="22"/>
              </w:rPr>
              <w:t>. Создает условия для развития туризм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Организация разработки и исполнение планов и программ комплексного социально-экономического развит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ления, а также отчетов об их исполнени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bookmarkStart w:id="22" w:name="RANGE!C19"/>
            <w:bookmarkEnd w:id="22"/>
            <w:r>
              <w:rPr>
                <w:rFonts w:eastAsia="Calibri"/>
                <w:sz w:val="22"/>
                <w:szCs w:val="22"/>
              </w:rPr>
              <w:t>1.Контролирует организацию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bookmarkStart w:id="23" w:name="RANGE!C19"/>
            <w:bookmarkEnd w:id="23"/>
            <w:r>
              <w:rPr>
                <w:rFonts w:eastAsia="Calibri"/>
                <w:sz w:val="22"/>
                <w:szCs w:val="22"/>
              </w:rPr>
              <w:t>2. Контролирует 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Контролирует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Контролирует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Контролирует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bookmarkStart w:id="24" w:name="RANGE!C24"/>
            <w:r>
              <w:rPr>
                <w:rFonts w:eastAsia="Calibri"/>
                <w:sz w:val="22"/>
                <w:szCs w:val="22"/>
              </w:rPr>
              <w:t xml:space="preserve">6. </w:t>
            </w:r>
            <w:bookmarkEnd w:id="24"/>
            <w:r>
              <w:rPr>
                <w:rFonts w:eastAsia="Calibri"/>
                <w:sz w:val="22"/>
                <w:szCs w:val="22"/>
              </w:rPr>
              <w:t>. Контролирует организацию и осуществление мероприятий по работе с детьми и молодежью в поселении;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  <w:bookmarkStart w:id="25" w:name="RANGE!C36"/>
            <w:r>
              <w:rPr>
                <w:rFonts w:eastAsia="Calibri"/>
                <w:sz w:val="22"/>
                <w:szCs w:val="22"/>
              </w:rPr>
              <w:t>.Осуществляет муниципальный контроль за проведением муниципальных лотерей;</w:t>
            </w:r>
            <w:bookmarkEnd w:id="25"/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bookmarkStart w:id="26" w:name="sub_141014"/>
            <w:r>
              <w:rPr>
                <w:rFonts w:eastAsia="Calibri"/>
                <w:sz w:val="22"/>
                <w:szCs w:val="22"/>
                <w:lang w:eastAsia="en-US"/>
              </w:rPr>
              <w:t>8.Осуществляет контроль за участием в деятельности по опеке и попечительству</w:t>
            </w:r>
            <w:bookmarkEnd w:id="26"/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 осуществляет контроль за созданием условий по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 Создает условия для создания музеев поселения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. </w:t>
            </w:r>
            <w:bookmarkStart w:id="27" w:name="sub_141016"/>
            <w:r>
              <w:rPr>
                <w:rFonts w:eastAsia="Calibri"/>
                <w:sz w:val="22"/>
                <w:szCs w:val="22"/>
                <w:lang w:eastAsia="en-US"/>
              </w:rPr>
              <w:t>Контролирует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bookmarkStart w:id="28" w:name="sub_141017"/>
            <w:bookmarkEnd w:id="27"/>
            <w:bookmarkEnd w:id="28"/>
            <w:r>
              <w:rPr>
                <w:rFonts w:eastAsia="Calibri"/>
                <w:sz w:val="22"/>
                <w:szCs w:val="22"/>
                <w:lang w:eastAsia="en-US"/>
              </w:rPr>
              <w:t>12.Осуществля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bookmarkStart w:id="29" w:name="sub_141017"/>
            <w:bookmarkEnd w:id="29"/>
            <w:r>
              <w:rPr>
                <w:rFonts w:eastAsia="Calibri"/>
                <w:sz w:val="22"/>
                <w:szCs w:val="22"/>
                <w:lang w:eastAsia="en-US"/>
              </w:rPr>
              <w:t>13. Оказывает поддержку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.Осуществляет поддержку общественным объединениям инвалидов, а также созданным общероссийскими общественными объединениями инвалидов организациям в соответствии с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Федеральным законо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т 24 ноября 1995 года N 181-ФЗ "О социальной защите инвалидов в Российской Федерации".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. Контролирует создание условий для деятельности добровольных формирований населения по охране общественного порядка;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195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195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bookmarkStart w:id="30" w:name="RANGE!E11"/>
            <w:r>
              <w:rPr>
                <w:rFonts w:eastAsia="Calibri"/>
                <w:sz w:val="22"/>
                <w:szCs w:val="22"/>
              </w:rPr>
              <w:t>1,Контролирует формирование архивных фондов поселения;</w:t>
            </w:r>
            <w:bookmarkEnd w:id="30"/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bookmarkStart w:id="31" w:name="RANGE!E12"/>
            <w:r>
              <w:rPr>
                <w:rFonts w:eastAsia="Calibri"/>
                <w:sz w:val="22"/>
                <w:szCs w:val="22"/>
              </w:rPr>
              <w:t>2.Осуществляет контроль за совершением нотариальных действий, предусмотренных законодательством</w:t>
            </w:r>
            <w:bookmarkEnd w:id="31"/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Координирует повышение квалификации муниципальных служащих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Организует единое ведение делопроизводства в администрац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Организует контроль за исполнением постановлений, распоряжений Главы, решений Думы Хомутовского муниципального образования, решений оперативных совещаний при Глав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Контролирует организацию приема граждан, рассмотрение письменных обращений граждан и подготовку ответов с приема граждан, а так же письменных и устных обращени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Осуществляет материально-техническое обеспечение администрации и аппарата Думы Хомутовского МО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 Обеспечивает охрану труда в процессе трудовой деятельности сотрудников администрац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 Осуществляет контроль за организацией кадровой работы администрац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 Осуществляет организацию и контроль за работой Административного совета Хомутовского МО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Курируемые подразделе-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Земельный отде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МКУ ХЭС ХМ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тдел по работе с населением и ЖК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Экономический отде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Финансовый отдел - бухгалтер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Социальный отде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МУК КСК Хомутовского муниц. образ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Юридический отде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ВУС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Нотариа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Общий штат находящийся в подчин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зам.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Гл. адм. по экономике и финанса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по работе с территорией и Думой; Управляющий делами ад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- мунц.служ. земельный отде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МКУ ХЭС ХМ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- муниц. служащих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муниц. служ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муниц. служащи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 директор МУК КС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мун. служ.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сотр. ВУС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Взаимодейст-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Мэром ИРМО, с председателем Думы ИРМО, с руководителями предприятий и организаций всех форм собственности, расположенных на территории Хомутовского муниципального образования, с сотрудниками администрации ИРМО, иными органами местного самоуправления, Министерством сельского хозяйствафедеральными и областными органами исполнительной власти, надзорными и судебными органами, организациями и учреждениями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ссоциацией муниципальных образований Иркут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первым заместителем Мэра ИРМО, с начальником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дела МВД России по Иркутскому району</w:t>
            </w:r>
            <w:r>
              <w:rPr>
                <w:rFonts w:eastAsia="Calibri"/>
                <w:sz w:val="22"/>
                <w:szCs w:val="22"/>
              </w:rPr>
              <w:t xml:space="preserve">, с сотрудниками администрации ИРМО, иными органами местного самоуправления, Министерством строительства, дорожного хозяйства Иркутской области, Министерством природных ресурсов и экологии Иркутской области, федеральными и областными органами исполнительной власти, надзорными и судебными органами,  организациями и учреждениями по направлению своей деятельности, </w:t>
            </w:r>
            <w:r>
              <w:rPr>
                <w:rFonts w:eastAsia="Calibri"/>
                <w:sz w:val="24"/>
                <w:szCs w:val="24"/>
                <w:lang w:eastAsia="en-US"/>
              </w:rPr>
              <w:t>Ассоциацией муниципальных образований Иркут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аимодействует с заместителем Мэра ИРМО по экономике и финансам, с председателем комитета по финансам, с председателем комитета по экономике ИРМО, с сотрудниками администрации ИРМО, иными органами местного самоуправления, Министерством финансов Иркутской области,  федеральными и областными органами исполнительной власти, надзорными и судебными органами, организациями и учреждениями по направлению своей деятельности. С сотрудниками налоговых инспекций, КСП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ссоциацией муниципальных образований Иркутской обла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заместителем Мэра ИРМО по соц.вопросам, с начальником отдела МВД России по Иркутскому району, с сотрудниками администрации ИРМО, иными органами местного самоуправления, Министерством социального развития, опеки и попечительства Иркутской области, Министерством культуры и архивов Иркутской области, Министерством по физической культуре, спорту и молодежной политике Иркутской области, федеральными и областными органами исполнительной власти, надзорными и судебными органами, организациями и учреждениями по направлению своей деятельности, Думой Иркутского района, Законодательным собранием Иркутской области, Ассоциацией муниципальных образований Иркутской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руководителем аппарата администрации ИРМО, начальником архивного отдела администрации ИРМО; начальником ОТУ ИРМО; с военкомом ИРМО; председателем Иркутской районной территориальной избирательной комиссии, сотрудниками отдела МВД России по Иркутскому району, с сотрудниками прокуратуры Иркутского района, Министерством по региональной политике Правительства Иркутской области, Управлением Министерства юстиции Российской Федерации по Иркутской области.</w:t>
            </w:r>
          </w:p>
        </w:tc>
      </w:tr>
      <w:tr>
        <w:trPr>
          <w:trHeight w:val="2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Курируемые совещатель-ные органы (рабочие группы, комисси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Административный Сове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Комиссия по конфликту интере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Комиссия по рассмотрению вопросов по земельному контролю и градостро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Межведомственная комиссия для оценки жилого помещ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Межведомственная комиссия для оценки нежилого помещ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Комиссия по ГО и Ч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Конкурсная комисс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Аукционная комисс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Котировочная комисс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Единая комиссия по размещению муниципального заказ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Постоянная комиссия по работе с неблагополучными семьями и подросткам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Жилищная комисс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Административная комисс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Аттестационная комисс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Комиссия по установлению стажа работы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240"/>
        <w:gridCol w:w="2673"/>
        <w:gridCol w:w="2855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Основные задачи по курируемым и контролируемым сфе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обеспечения жизнедеятельности населения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обеспечения жизнедеятельности населения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обеспечения жизнедеятельности населения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обеспечения жизнедеятельности населения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эффективности работы аппарата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105.0/" TargetMode="External"/><Relationship Id="rId4" Type="http://schemas.openxmlformats.org/officeDocument/2006/relationships/hyperlink" Target="garantf1://12088106.9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hyperlink" Target="garantf1://12047594.27/" TargetMode="External"/><Relationship Id="rId7" Type="http://schemas.openxmlformats.org/officeDocument/2006/relationships/hyperlink" Target="garantf1://10800200.15/" TargetMode="External"/><Relationship Id="rId8" Type="http://schemas.openxmlformats.org/officeDocument/2006/relationships/hyperlink" Target="garantf1://10064504.3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49:00Z</dcterms:created>
  <dc:creator>user</dc:creator>
  <dc:description/>
  <cp:keywords/>
  <dc:language>en-US</dc:language>
  <cp:lastModifiedBy>USER</cp:lastModifiedBy>
  <cp:lastPrinted>2014-01-29T08:52:00Z</cp:lastPrinted>
  <dcterms:modified xsi:type="dcterms:W3CDTF">2014-03-07T03:40:00Z</dcterms:modified>
  <cp:revision>5</cp:revision>
  <dc:subject/>
  <dc:title>РОССИЙСКАЯ ФЕДЕРАЦИЯ</dc:title>
</cp:coreProperties>
</file>