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0421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ИРКУТСКАЯ ОБЛАСТЬ ИРКУТ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МУТОВСКОЕ МУНИЦИПАЛЬНОЕ ОБРАЗ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7.11.2014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6-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с. Хомутов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мутовском муницип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уководствуясь ст. 39 «Градостроительного кодекса Российской Федерации» от 29.12.2004 года №190-ФЗ, ст. 28 Федерального закона от 06.10.2003 года      N 131-ФЗ "Об общих принципах организации местного самоуправления в РФ", ст. 19 Устава Хомутовского муниципального образования, Правилами землепользования и застройки Хомутовского муниципального образования, утвержденными Решением Думы от 28.02.2014 года №20-100/дсп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предоставлению разрешения на условно разрешенный вид использования в отношении земельных участков расположенных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Центральная, 42, с кадастровым номером 38:06:100801:17964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Колхозная, 166, с кадастровым номером 38:06:100101:20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ркутская область, Иркутский район, с. Хомутово, ул. Колхозная, 104/1, с кадастровым номером 38:06:100101:2303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Полярная, 1, с кадастровым номером 38:06:100104:1240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 кадастровым номером 38:06:100801:17947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Колхозная, 198/2, с кадастровым номером 38:06:100104:1884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Полевая, уч. № 40, с кадастровым номером 38:06:100104:536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Кирова, № 8, с кадастровым номером 38:06:100103:40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ркутская область, Иркутский район, с. Хомутово, ул. Трактовая, 2 "В", с кадастровым номером 38:06:100104:17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ркутская область, Иркутский район, с. Хомутово, ул. Колхозная, 198/5, с кадастровым номером 38:06:100104:1832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Колхозная, 168 "А", с кадастровым номером 38:06:100104:2358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Восточная, 3 "А", с кадастровым номером 38:06:100101:1884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Трактовая, 1 "В", с кадастровым номером 38:06:100105:911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 кадастровым номером 38:06:100922:1279;</w:t>
      </w:r>
    </w:p>
    <w:p>
      <w:pPr>
        <w:pStyle w:val="Normal"/>
        <w:jc w:val="both"/>
        <w:rPr/>
      </w:pPr>
      <w:r>
        <w:rPr>
          <w:sz w:val="28"/>
          <w:szCs w:val="28"/>
        </w:rPr>
        <w:t>- Иркутская область, Иркутский район, с. Хомутово, ул. 2-ая Урожайная, 37, с кадастровым номером 38:06:100101:2541, на 30 декабря 2014 г. в 15 00 ч. местного времени в здании администрации Хомутовского муниципального образования расположенном по адресу: Иркутская область, Иркутский район, с. Хомутово, ул. Кирова 7 «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значить ответственным за организацию проведения публичных слушаний ведущего специалиста земельного отдела администрации Хомутовского муниципального образования А.В. Мангутову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                                                                                                В.М. Колмач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6:00Z</dcterms:created>
  <dc:creator>Anonymous</dc:creator>
  <dc:description/>
  <dc:language>en-US</dc:language>
  <cp:lastModifiedBy>USER</cp:lastModifiedBy>
  <cp:lastPrinted>2014-11-27T13:05:00Z</cp:lastPrinted>
  <dcterms:modified xsi:type="dcterms:W3CDTF">2014-12-01T07:56:00Z</dcterms:modified>
  <cp:revision>2</cp:revision>
  <dc:subject/>
  <dc:title/>
</cp:coreProperties>
</file>