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4905</wp:posOffset>
            </wp:positionH>
            <wp:positionV relativeFrom="paragraph">
              <wp:posOffset>-551815</wp:posOffset>
            </wp:positionV>
            <wp:extent cx="6477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xx"/>
        </w:rPr>
        <w:t xml:space="preserve">                     </w:t>
      </w:r>
      <w:r>
        <w:rPr/>
        <w:t xml:space="preserve">            </w:t>
      </w:r>
      <w:r>
        <w:rPr>
          <w:lang w:val="zxx"/>
        </w:rPr>
        <w:t xml:space="preserve">   </w:t>
      </w:r>
    </w:p>
    <w:tbl>
      <w:tblPr>
        <w:tblW w:w="9382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4907"/>
      </w:tblGrid>
      <w:tr>
        <w:trPr>
          <w:trHeight w:val="3750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кутское районное 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  <w:tab w:val="left" w:pos="3720" w:leader="none"/>
              </w:tabs>
              <w:spacing w:lineRule="atLeast" w:line="240" w:before="8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  <w:lang w:val="zxx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  <w:tab w:val="left" w:pos="3720" w:leader="none"/>
              </w:tabs>
              <w:spacing w:lineRule="atLeast" w:line="240" w:before="8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муниципальным имуществом и жизнеобеспечению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ских Событий ул., д. 119а, Иркутск, 6640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952) 718-049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umi</w:t>
              </w:r>
            </w:hyperlink>
            <w:hyperlink r:id="rId4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@</w:t>
              </w:r>
            </w:hyperlink>
            <w:hyperlink r:id="rId5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irkraion</w:t>
              </w:r>
            </w:hyperlink>
            <w:hyperlink r:id="rId6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.</w:t>
              </w:r>
            </w:hyperlink>
            <w:hyperlink r:id="rId7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ru</w:t>
              </w:r>
            </w:hyperlink>
          </w:p>
          <w:p>
            <w:pPr>
              <w:pStyle w:val="Normal"/>
              <w:spacing w:lineRule="exact" w:line="200" w:before="0" w:after="40"/>
              <w:jc w:val="center"/>
              <w:rPr/>
            </w:pPr>
            <w:hyperlink r:id="rId8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http://irkraion.ru</w:t>
              </w:r>
            </w:hyperlink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1377"/>
              <w:gridCol w:w="500"/>
              <w:gridCol w:w="2037"/>
            </w:tblGrid>
            <w:tr>
              <w:trPr>
                <w:trHeight w:val="323" w:hRule="atLeast"/>
              </w:trPr>
              <w:tc>
                <w:tcPr>
                  <w:tcW w:w="187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-108" w:right="4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27.09.2024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(38-17/5-1)-3597/2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5" w:right="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ind w:left="930" w:right="57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30" w:right="57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615" w:leader="none"/>
                <w:tab w:val="left" w:pos="4641" w:leader="none"/>
              </w:tabs>
              <w:snapToGrid w:val="false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Times New Roman Cyr Bold;Times New Roman" w:hAnsi="Times New Roman Cyr Bold;Times New Roman" w:cs="Times New Roman Cyr Bold;Times New Roman"/>
                <w:sz w:val="28"/>
                <w:szCs w:val="28"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 Cyr Bold;Times New Roman" w:hAnsi="Times New Roman Cyr Bold;Times New Roman" w:cs="Times New Roman Cyr Bold;Times New Roman"/>
                <w:sz w:val="24"/>
                <w:szCs w:val="24"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 на земельном участке согласно прилагаемой сх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 рассматривающий ходатайство об установлении публичного сервитута: администрация Иркутского районного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Цель установления публичного сервитута: </w:t>
      </w:r>
      <w:r>
        <w:rPr>
          <w:sz w:val="28"/>
          <w:szCs w:val="28"/>
        </w:rPr>
        <w:t xml:space="preserve">для строительства объекта электросетевого хозяйства «Строительство ВЛ 35 кВ Карлук-Горная с ПС 35/10 кВ Горная», </w:t>
      </w:r>
      <w:r>
        <w:rPr>
          <w:sz w:val="28"/>
          <w:szCs w:val="28"/>
          <w:lang w:eastAsia="ru-RU"/>
        </w:rPr>
        <w:t>ходатайство акционерного общества «Иркутская электросетевая компа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убличный сервитут площадью 54 202 кв.м., расположен по адресу: Иркутская область, Иркутский район, в границах согласно приложению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 земельном участке с кадастровым номером 38:06:100922:6373, расположенном по адресу:  Российская Федерация, Иркутская область, Иркутский район, площадью 40 212 кв.м.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 земельном участке с кадастровым номером 38:06:000000:8462, расположенном по адресу: Иркутская область, Иркутский район, Карлукское муниципальное образование, д. Карлук, площадью 13 990 кв.м.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: 664007, г. Иркутск, ул. Декабрьских Событий, д. 119а, этаж 2, каб. 211, вторник, четверг с 08-00 до 17-00, перерыв с 12-00 до 12-48. Срок подачи заявлений об учете прав на земельные участки: 15 календарных дней со дня опубликования настоящего со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е сообщение подлежит опубликованию в газете «Ангарские огни», размещению в информационно-телекоммуникационной сети «Интернет» на официальном сайте Иркутского районного муниципального образования www.irkraion.r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22"/>
        <w:ind w:left="0" w:right="-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убличный сервитут необходим </w:t>
      </w:r>
      <w:r>
        <w:rPr>
          <w:sz w:val="28"/>
          <w:szCs w:val="28"/>
        </w:rPr>
        <w:t>для строительства объекта электросетевого хозяйства «Строительство ВЛ 35 кВ Карлук-Горная с ПС 35/10 кВ Горная»</w:t>
      </w:r>
      <w:r>
        <w:rPr>
          <w:color w:val="000000"/>
          <w:sz w:val="28"/>
          <w:szCs w:val="28"/>
          <w:lang w:eastAsia="ru-RU"/>
        </w:rPr>
        <w:t>. Проект планировки и межевания территории для строительства линейного объекта «Строительство ВЛ 35 кВ Карлук-Горная с ПС 35/10 кВ Горная», утвержден постановлением администрации Карлукского муниципального образования от 17.10.2018 № 309, проект планировки территории, включая проект межевания территории для размещения линейного объекта «Строительство ВЛ 35 кВ Карлук-Горная с ПС 35/10 кВ Горная», утвержден постановлением администрации Хомутовского муниципального образования от 05.12.2018 № 987п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exact" w:line="322"/>
        <w:ind w:left="0"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администрацию Иркутского районного муниципального образования заявление об учете их прав (обременений прав) на земельные участки с приложением копий документов, подтверждающих эти права (обременения пра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exact" w:line="322"/>
        <w:ind w:left="0"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бор места размещения линейного объекта обусловлен технологическими требованиями, экономической целесообразностью и минимально возможными пересечениями с земельными участками, находящимися в частной собств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6780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ределение границ публичного сервитута выполнялось аналогично требованиям об определении размеров земельных участков для размещения воздушных линий электропередачи и опор линий связи, обслуживающих электрические сети согласно постановлению от 11.08.2003 № 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исание местоположения границ публичного сервитута: схема расположения границ публичного сервитута приложение к настоящему сообщ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М.П. Халтаева                                    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>Исп. Коровина Евгения Владимировна,</w:t>
      </w:r>
    </w:p>
    <w:p>
      <w:pPr>
        <w:pStyle w:val="Normal"/>
        <w:shd w:fill="FFFFFF" w:val="clear"/>
        <w:spacing w:lineRule="atLeast" w:line="240"/>
        <w:rPr/>
      </w:pPr>
      <w:r>
        <w:rPr/>
        <w:t>Тел. 718-004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sectPr>
      <w:type w:val="nextPage"/>
      <w:pgSz w:w="11906" w:h="16838"/>
      <w:pgMar w:left="1701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" TargetMode="External"/><Relationship Id="rId4" Type="http://schemas.openxmlformats.org/officeDocument/2006/relationships/hyperlink" Target="mailto:adm@irkraion.ru" TargetMode="External"/><Relationship Id="rId5" Type="http://schemas.openxmlformats.org/officeDocument/2006/relationships/hyperlink" Target="mailto:adm@irkraion.ru" TargetMode="External"/><Relationship Id="rId6" Type="http://schemas.openxmlformats.org/officeDocument/2006/relationships/hyperlink" Target="mailto:adm@irkraion.ru" TargetMode="External"/><Relationship Id="rId7" Type="http://schemas.openxmlformats.org/officeDocument/2006/relationships/hyperlink" Target="mailto:adm@irkraion.ru" TargetMode="External"/><Relationship Id="rId8" Type="http://schemas.openxmlformats.org/officeDocument/2006/relationships/hyperlink" Target="http://irkrai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25:00Z</dcterms:created>
  <dc:creator>Наташа</dc:creator>
  <dc:description/>
  <cp:keywords/>
  <dc:language>en-US</dc:language>
  <cp:lastModifiedBy>Коровина Евгения Владимировна</cp:lastModifiedBy>
  <cp:lastPrinted>2024-09-26T16:59:00Z</cp:lastPrinted>
  <dcterms:modified xsi:type="dcterms:W3CDTF">2024-09-30T00:55:00Z</dcterms:modified>
  <cp:revision>12</cp:revision>
  <dc:subject/>
  <dc:title/>
</cp:coreProperties>
</file>