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ИРКУТСКАЯ ОБЛАСТЬ ИРКУТ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От _</w:t>
      </w:r>
      <w:r>
        <w:rPr>
          <w:u w:val="single"/>
        </w:rPr>
        <w:t>2.12.2013</w:t>
      </w:r>
      <w:r>
        <w:rPr/>
        <w:t>_ № __</w:t>
      </w:r>
      <w:r>
        <w:rPr>
          <w:u w:val="single"/>
        </w:rPr>
        <w:t>221 о/д</w:t>
      </w:r>
      <w:r>
        <w:rPr/>
        <w:t>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Хомутово</w:t>
      </w:r>
    </w:p>
    <w:p>
      <w:pPr>
        <w:pStyle w:val="Heading1"/>
        <w:ind w:right="56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5441" w:hanging="0"/>
        <w:jc w:val="both"/>
        <w:rPr/>
      </w:pPr>
      <w:r>
        <w:rPr>
          <w:sz w:val="28"/>
        </w:rPr>
        <w:t>О представлении к награждению Почетной грамотой Главы Хомутовского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Руководствуясь постановлением главы Хомутовского муниципального образования от 14.02.2012г. № 49 о/д «О Почетной грамоте Главы Хомутовского муниципального образования, Благодарственном письме Главы Хомутовского муниципального образования», Уставом Хомутовского муниципального образования, рассмотрев представление директора МУК КСК Парфеновой Л.А. России от 18.11.201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"/>
        <w:ind w:firstLine="709"/>
        <w:rPr/>
      </w:pPr>
      <w:r>
        <w:rPr/>
        <w:t>1. Наградить Почетной грамотой Главы Хомутовского муниципального образования за внесение значительного вклада в развитие культуры Хомутовского муниципального образования, инициативу в решении нестандартных задач Парфёнову Елену Александровну, руководителя хореографической студии Дома культуры МУК КСК Хомутовского МО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/>
        <w:t>Ведущему специалисту юридического отдела Т.Н. Красавцевой ознакомить Е.А. Парфенову  с данным постановлением под роспис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Опубликовать данное постановление в установленном законом порядк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Контроль за исполнением данного постановления возложить на Управляющего делами администрации Е.И. Кислицы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В.М. Колмаченко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6:00Z</dcterms:created>
  <dc:creator>user</dc:creator>
  <dc:description/>
  <cp:keywords/>
  <dc:language>en-US</dc:language>
  <cp:lastModifiedBy>Галина</cp:lastModifiedBy>
  <cp:lastPrinted>2013-12-04T10:34:00Z</cp:lastPrinted>
  <dcterms:modified xsi:type="dcterms:W3CDTF">2014-01-13T07:58:00Z</dcterms:modified>
  <cp:revision>3</cp:revision>
  <dc:subject/>
  <dc:title>РОССИЙСКАЯ ФЕДЕРАЦИЯ</dc:title>
</cp:coreProperties>
</file>