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2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по извещению №</w:t>
      </w:r>
      <w:r>
        <w:rPr>
          <w:rFonts w:cs="Times New Roman" w:ascii="Times New Roman" w:hAnsi="Times New Roman"/>
          <w:b/>
          <w:sz w:val="24"/>
          <w:szCs w:val="24"/>
        </w:rPr>
        <w:t>040716/2667168/02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 Хомутово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8.2016г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Администрации Хомутовского муниципального образования - Администрации сельского поселения провела открытый аукцион в 14:00 10.08.2016 года по адресу: село Хомутово Иркутская область, Иркутский район, село Хомутово, ул. Кирова, д.7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1. Максименко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Чичигин Егор Никола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Семыкина Е.А.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лёшкина Т.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4 членов комиссии,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04.07.2016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едмет аукциона: продажа имущества находящегося в Муниципальной собственности: </w:t>
      </w:r>
      <w:r>
        <w:rPr>
          <w:rFonts w:cs="Times New Roman" w:ascii="Times New Roman" w:hAnsi="Times New Roman"/>
          <w:sz w:val="24"/>
          <w:szCs w:val="24"/>
        </w:rPr>
        <w:t>отдельно стоящее нежилое одноэтажное бетонное здание с одноэтажным пристроем,  общей площадью 359 квадратных метров, 1983 года постройки, расположенного по адресу: Иркутская область, Иркутский район, д. Куда, ул. Тепличная, 35 «В»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 соответствии с документацией об открытом аукционе начальная (минимальная) цена торга составляет: 430 000 руб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94"/>
        <w:gridCol w:w="3540"/>
        <w:gridCol w:w="34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облин Вячеслав Сергеевич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хурович Евгений Васильевич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Татьяна Вячеславовн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бедителем открытого аукциона по лоту № 1 признан участник 2</w:t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хурович Евгений Васильевич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  <w:t>Предпоследнее предложение о цене договора предложено:</w:t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облин Вячеслав Серг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Татьяна Вячеславовна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Решение комиссии: Признать участника аукциона, с номером карточки 2, победителем аукциона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аксименко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ичигин Егор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емыкина Е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лешкина Т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3:00Z</dcterms:created>
  <dc:creator>Sv</dc:creator>
  <dc:description/>
  <dc:language>en-US</dc:language>
  <cp:lastModifiedBy>Чичигин Е.Н</cp:lastModifiedBy>
  <cp:lastPrinted>2016-08-10T14:37:00Z</cp:lastPrinted>
  <dcterms:modified xsi:type="dcterms:W3CDTF">2016-09-07T05:19:00Z</dcterms:modified>
  <cp:revision>3</cp:revision>
  <dc:subject/>
  <dc:title/>
</cp:coreProperties>
</file>