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ССИЙСКАЯ ФЕДЕРАЦИЯ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РКУТСКАЯ ОБЛАСТЬ ИРКУТ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МУТОВСКОЕ 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28.10.2013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№ 194 о/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Главы Хомутовского муниципального образования от 23.03.2012 года № 73о/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уководствуясь ст.179 Бюджетного кодекса Российской Федерации, ст.14 Федерального закона от 06.10.2003 №131-ФЗ «Об общих принципах организации местного самоуправления в Российской Федерации», Уставом Хомутовского муниципального образования, Положением по разработке и утверждению муниципальных долгосрочных целевых программ Хомутовского муниципального образования, утвержденным Постановлением Главы Хомутовского муниципального образования от 23.03.2012г. №72о/д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Внести следующие изменения в Постановление Главы Хомутовского муниципального образования от 23.03.2012 года № 73о/д «Об утверждении муниципальной</w:t>
        <w:tab/>
        <w:t xml:space="preserve"> долгосрочной целевой программы «Развитие автомобильных дорог Хомутовского муниципального образования на 2012-2016 гг.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1.Приложение 1 к Программе в графе  2013 год в разделе «Наименования улиц» исключить «д. Куда, ул. Луговая», внести  «с. Хомутово, ул. Мичурин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   Опубликовать настоящее постановление в установленном зако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  Контроль за исполнением настоящего постановления возложить на Первого заместителя главы администрации В.Л.Шелепов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                            В.М. Колмаченко                                    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Arial" w:hAnsi="Arial" w:cs="Arial"/>
      <w:b/>
      <w:bCs/>
      <w:color w:val="26282F"/>
      <w:sz w:val="24"/>
      <w:szCs w:val="24"/>
    </w:rPr>
  </w:style>
  <w:style w:type="character" w:styleId="Heading2Char">
    <w:name w:val="Heading 2 Char"/>
    <w:basedOn w:val="Style12"/>
    <w:qFormat/>
    <w:rPr>
      <w:rFonts w:ascii="Arial" w:hAnsi="Arial" w:cs="Arial"/>
      <w:sz w:val="24"/>
      <w:szCs w:val="24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yle12"/>
    <w:qFormat/>
    <w:rPr>
      <w:rFonts w:cs="Times New Roman"/>
    </w:rPr>
  </w:style>
  <w:style w:type="character" w:styleId="FooterChar">
    <w:name w:val="Footer Char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3:13:00Z</dcterms:created>
  <dc:creator>User</dc:creator>
  <dc:description/>
  <cp:keywords/>
  <dc:language>en-US</dc:language>
  <cp:lastModifiedBy>Галина</cp:lastModifiedBy>
  <cp:lastPrinted>2013-10-30T07:58:00Z</cp:lastPrinted>
  <dcterms:modified xsi:type="dcterms:W3CDTF">2013-11-05T10:57:00Z</dcterms:modified>
  <cp:revision>3</cp:revision>
  <dc:subject/>
  <dc:title>           </dc:title>
</cp:coreProperties>
</file>