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 ИРК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1.12.2013</w:t>
      </w:r>
      <w:r>
        <w:rPr>
          <w:rFonts w:cs="Times New Roman" w:ascii="Times New Roman" w:hAnsi="Times New Roman"/>
          <w:sz w:val="28"/>
          <w:szCs w:val="28"/>
        </w:rPr>
        <w:t xml:space="preserve">  №_</w:t>
      </w:r>
      <w:r>
        <w:rPr>
          <w:rFonts w:cs="Times New Roman" w:ascii="Times New Roman" w:hAnsi="Times New Roman"/>
          <w:sz w:val="28"/>
          <w:szCs w:val="28"/>
          <w:u w:val="single"/>
        </w:rPr>
        <w:t>239 о/д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Хому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змера платы за одну поездку пассажиров и провоза багажа автомобильным транспортом по маршрутам во внутрипоселенческом сообщении на территории Хомутовского муниципального образования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еревозок пассажиров и багажа автомобильным транспортом по маршрутам во внутрипоселенческом сообщении на территории Хомутовского муниципального образования, руководствуясь ст. 14 Федерального закона от 06.10.2003 года № 131-ФЗ «Об общих принципах организации местного самоуправления в Российской Федерации», Уставом Хомутовского муниципального образования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азмер платы за одну поездку пассажиров и провоза багажа автомобильным транспортом по маршрутам во внутрипоселенческом сообщении на территории Хомутовского муниципального образования в размере 12 рублей с 01.01.2014 год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Постановление главы Хомутовского муниципального образования от 05.09.2012 года № 202 о/д «Об утверждении размера платы за 1 поездку пассажиров и багажа автомобильным транспортом во внутрипоселенческом сообщении на территории Хомутовского муниципального образования» признать утратившим силу с 01.01.2014 год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. Данное постановление опубликовать в установленном законо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Контроль за исполнением данного постановления возложить на заместителя Главы администрации по экономике и финансам А.В. Иван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В.М. Колма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2Char">
    <w:name w:val="Heading 2 Char"/>
    <w:basedOn w:val="Style12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6:00Z</dcterms:created>
  <dc:creator>User</dc:creator>
  <dc:description/>
  <cp:keywords/>
  <dc:language>en-US</dc:language>
  <cp:lastModifiedBy>Галина</cp:lastModifiedBy>
  <cp:lastPrinted>2013-12-12T11:47:00Z</cp:lastPrinted>
  <dcterms:modified xsi:type="dcterms:W3CDTF">2014-01-13T07:06:00Z</dcterms:modified>
  <cp:revision>2</cp:revision>
  <dc:subject/>
  <dc:title>РОССИЙСКАЯ ФЕДЕРАЦИЯ</dc:title>
</cp:coreProperties>
</file>