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к постановлению администрации Иркутского  районного муниципального образования 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«___»_________2024 №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7"/>
        <w:tabs>
          <w:tab w:val="clear" w:pos="708"/>
          <w:tab w:val="left" w:pos="765" w:leader="none"/>
          <w:tab w:val="center" w:pos="48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 ГРАНИЦ  ПУБЛИЧНОГО СЕРВИТУТА</w:t>
      </w:r>
    </w:p>
    <w:p>
      <w:pPr>
        <w:pStyle w:val="Style17"/>
        <w:tabs>
          <w:tab w:val="clear" w:pos="708"/>
          <w:tab w:val="left" w:pos="765" w:leader="none"/>
          <w:tab w:val="center" w:pos="48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"/>
        <w:gridCol w:w="1246"/>
        <w:gridCol w:w="1343"/>
        <w:gridCol w:w="1425"/>
        <w:gridCol w:w="2353"/>
        <w:gridCol w:w="2214"/>
      </w:tblGrid>
      <w:tr>
        <w:trPr>
          <w:trHeight w:val="338" w:hRule="atLeast"/>
        </w:trPr>
        <w:tc>
          <w:tcPr>
            <w:tcW w:w="101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:ЗУ 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</w:t>
            </w:r>
            <w:r>
              <w:rPr>
                <w:sz w:val="22"/>
                <w:szCs w:val="22"/>
                <w:u w:val="single"/>
              </w:rPr>
              <w:t xml:space="preserve">3241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в том числе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на земельном участке с кадастровым номером 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5098</w:t>
            </w:r>
            <w:r>
              <w:rPr>
                <w:sz w:val="22"/>
                <w:szCs w:val="22"/>
              </w:rPr>
              <w:t xml:space="preserve"> – 109 кв.м; категория земель – земли населенных пунктов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на земельном участке с кадастровым номером 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30524</w:t>
            </w:r>
            <w:r>
              <w:rPr>
                <w:sz w:val="22"/>
                <w:szCs w:val="22"/>
              </w:rPr>
              <w:t xml:space="preserve"> – 11 кв.м; категория земель – земли населенных пунктов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на земельном участке с кадастровым номером 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27959</w:t>
            </w:r>
            <w:r>
              <w:rPr>
                <w:sz w:val="22"/>
                <w:szCs w:val="22"/>
              </w:rPr>
              <w:t xml:space="preserve"> – 8 кв.м; категория земель – земли населенных пунктов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на земельном участке с кадастровым номером 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27348</w:t>
            </w:r>
            <w:r>
              <w:rPr>
                <w:sz w:val="22"/>
                <w:szCs w:val="22"/>
              </w:rPr>
              <w:t xml:space="preserve"> – 2238 кв.м; категория земель – земли населенных пунктов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на земельном участке с кадастровым номером 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6514</w:t>
            </w:r>
            <w:r>
              <w:rPr>
                <w:sz w:val="22"/>
                <w:szCs w:val="22"/>
              </w:rPr>
              <w:t xml:space="preserve"> – 284 кв.м; категория земель – земли населенных пунктов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на земельном участке с кадастровым номером 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104:3867</w:t>
            </w:r>
            <w:r>
              <w:rPr>
                <w:sz w:val="22"/>
                <w:szCs w:val="22"/>
              </w:rPr>
              <w:t xml:space="preserve"> – 531 кв.м; категория земель – земли населенных пунктов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лощадь испрашиваемого публичного сервитута на земельном участке с кадастровым номером  </w:t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104:3748</w:t>
            </w:r>
            <w:r>
              <w:rPr>
                <w:sz w:val="22"/>
                <w:szCs w:val="22"/>
              </w:rPr>
              <w:t xml:space="preserve"> – 51 кв.м; категория земель – земли населенных пунктов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спрашиваемого публичного сервитута на неразграниченных землях ; категория земель – земли населенных пунктов – 9 кв.м</w:t>
            </w:r>
          </w:p>
        </w:tc>
      </w:tr>
      <w:tr>
        <w:trPr>
          <w:trHeight w:val="338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>
          <w:trHeight w:val="338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3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6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1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4.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4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0.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3.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1.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7.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5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4.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2.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6.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2.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0.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5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9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45.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2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05.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96.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15.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9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8.7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9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42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75.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38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90.7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84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62.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1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0.5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46.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40.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1.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1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40.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41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47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0.7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00.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61.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83.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90.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38.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75.5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42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9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8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9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15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96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05.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1.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44.7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9.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5.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0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92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6.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2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4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5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6.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1.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3.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0.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3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3.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0.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1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0.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1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1.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4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7.7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6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5.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5.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5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4.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0.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6.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4.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0.7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.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0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3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6.2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926.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7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02.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0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3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.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5.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5.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2.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09.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01.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6.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8.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8.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.3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6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8.8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2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82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1.8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37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0.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2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8.7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8.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8.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9.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0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9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7.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7.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07.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2.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0.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36.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71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82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2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.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5.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5926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3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3.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2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2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3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81.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67.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75.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80.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88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00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08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15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27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42.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20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51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53.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59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60.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12.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18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28.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29.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95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17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65.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84.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24.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44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54.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68.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73.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80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8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31.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7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0.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3.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2.8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9.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9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6.6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30.5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7.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79.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72.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67.6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53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43.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23.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83.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65.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816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94.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28.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27.9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17.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11.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59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58.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52.8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51.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19.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41.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26.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14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07.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99.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87.6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79.5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74.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267.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81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81.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0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2.8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3.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2.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4.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9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8.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7.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6.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1.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0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1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1.7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36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36.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34.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34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0.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9.2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38021.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25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62.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98.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7.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7.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8.3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6.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7.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9.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8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8.7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98.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62.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29.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25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925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9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1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1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1.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6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44.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73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96.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11.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14.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15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23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26.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27.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15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15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10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95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73.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44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5.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0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0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20.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18.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338019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42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43.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43.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42.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42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7.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7.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6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6.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7.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0.7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0.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.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.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0.7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4.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5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4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3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4.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8.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8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7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7.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28.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1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2.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1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0.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1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4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4.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3.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3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4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8.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8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7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7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8.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1.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2.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1.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0.8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1.7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5.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5.8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4.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4.6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5.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8.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8.7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7.7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7.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8.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1.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1.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0.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0.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1.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4.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4.7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3.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3.5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4.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7.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7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6.8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6.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7.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1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1.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0.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0.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1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4.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5.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4.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3.9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4.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8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8.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7.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7.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68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1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1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0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0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1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4.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4.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1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1.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4.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9.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9.9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5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5.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9.7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7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8.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7.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6.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77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5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5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4.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4.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5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7.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8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7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6.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7.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7.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7.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2.9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2.7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7.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0.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1.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8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47.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0.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62.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63.0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63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62.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62.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81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82.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83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82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281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02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03.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03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02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02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21.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22.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22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21.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21.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41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42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42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41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41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55.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56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56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55.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55.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4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5.8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6.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5.0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74.8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94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95.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95.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94.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94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14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15.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15.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14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14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29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30.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30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29.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29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47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48.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48.4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47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47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62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63.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63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62.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62.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78.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79.9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80.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79.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78.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98.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99.5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99.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98.8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498.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18.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19.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19.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18.3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18.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3.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4.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4.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3.9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33.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51.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52.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52.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51.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51.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68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69.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69.9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68.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68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8.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9.2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0.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9.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8.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8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92.3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92.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338588.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8.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2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2.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3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2.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2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0.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5.0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5.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1.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0.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3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4.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5.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4.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3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7.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0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81.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8.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77.84</w:t>
            </w:r>
          </w:p>
        </w:tc>
      </w:tr>
      <w:tr>
        <w:trPr>
          <w:trHeight w:val="338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ординат МСК-38, зона 3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установления публичного сервитута</w:t>
            </w:r>
          </w:p>
        </w:tc>
      </w:tr>
      <w:tr>
        <w:trPr>
          <w:trHeight w:val="172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241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PSMT;MS Gothic"/>
                <w:color w:val="000000"/>
                <w:sz w:val="22"/>
                <w:szCs w:val="22"/>
              </w:rPr>
            </w:pPr>
            <w:r>
              <w:rPr>
                <w:shd w:fill="FFFFFF" w:val="clear"/>
              </w:rPr>
              <w:t>для прокладки, переустройства, переноса инженерных коммуникаций, их эксплуатации в границах полос отвода и придорожных полос автомобильных дорог и для эксплуатации объекта электросетевого хозяй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NewRomanPSMT;MS Gothic" w:cs="Cambria Math" w:ascii="Cambria Math" w:hAnsi="Cambria Math"/>
                <w:color w:val="000000"/>
                <w:sz w:val="22"/>
                <w:szCs w:val="22"/>
              </w:rPr>
              <w:t>«</w:t>
            </w:r>
            <w:r>
              <w:rPr/>
              <w:t>«Строительство объекта: «РП №1 10 кВ с КЛ 10кВ и линейными ответвлениями ЛЭП 10 кВ в                   д. Грановщина»</w:t>
            </w:r>
            <w:r>
              <w:rPr>
                <w:rFonts w:eastAsia="TimesNewRomanPSMT;MS Gothic" w:cs="Cambria Math" w:ascii="Cambria Math" w:hAnsi="Cambria Math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PSMT;MS Gothic"/>
                <w:color w:val="000000"/>
                <w:sz w:val="22"/>
                <w:szCs w:val="22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</w:r>
          </w:p>
        </w:tc>
      </w:tr>
      <w:tr>
        <w:trPr>
          <w:trHeight w:val="15870" w:hRule="atLeast"/>
        </w:trPr>
        <w:tc>
          <w:tcPr>
            <w:tcW w:w="101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NewRomanPSMT;MS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NewRomanPSMT;MS Gothic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06340</wp:posOffset>
                  </wp:positionH>
                  <wp:positionV relativeFrom="paragraph">
                    <wp:posOffset>6506210</wp:posOffset>
                  </wp:positionV>
                  <wp:extent cx="1265555" cy="194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2545</wp:posOffset>
                  </wp:positionV>
                  <wp:extent cx="304800" cy="914400"/>
                  <wp:effectExtent l="0" t="0" r="0" b="0"/>
                  <wp:wrapNone/>
                  <wp:docPr id="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ЛИСТ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6670</wp:posOffset>
                  </wp:positionV>
                  <wp:extent cx="6276975" cy="6057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 xml:space="preserve">   </w:t>
            </w:r>
            <w:r>
              <w:rPr/>
              <w:t>38:06:100801:509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F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B0F0"/>
              </w:rPr>
              <w:t xml:space="preserve">                                                                                                            38:06:1008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F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1"/>
                <w:szCs w:val="21"/>
              </w:rPr>
            </w:pPr>
            <w:r>
              <w:rPr>
                <w:b/>
                <w:color w:val="00B0F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штаб 1: 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985</wp:posOffset>
                      </wp:positionV>
                      <wp:extent cx="34861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0.55pt;width:27.4pt;height:1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граница образуемой части  земельного участка (проектные границы публичного сервитут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5575</wp:posOffset>
                      </wp:positionV>
                      <wp:extent cx="348615" cy="231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25pt;width:27.4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 xml:space="preserve">граница </w:t>
            </w:r>
            <w:r>
              <w:rPr>
                <w:color w:val="000000"/>
                <w:sz w:val="18"/>
                <w:szCs w:val="18"/>
              </w:rPr>
              <w:t>земельного участка, внесенного в ЕГРН, в отношении которого испрашивается  сервитут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2705</wp:posOffset>
                      </wp:positionV>
                      <wp:extent cx="34163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25pt;margin-top:4.15pt;width:26.9pt;height:0.1pt" type="_x0000_t32">
                      <v:stroke color="#0000c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инженерное соору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50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– кадастровый номер земельного участк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B0F0"/>
              </w:rPr>
              <w:t xml:space="preserve">    </w:t>
            </w:r>
            <w:r>
              <w:rPr>
                <w:color w:val="00B0F0"/>
              </w:rPr>
              <w:t>38:06:100801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мер кадастрового квартал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845</wp:posOffset>
                      </wp:positionV>
                      <wp:extent cx="45085" cy="488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05pt;margin-top:2.35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>обозначение характерных точек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0" w:hRule="atLeast"/>
        </w:trPr>
        <w:tc>
          <w:tcPr>
            <w:tcW w:w="101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42265</wp:posOffset>
                  </wp:positionV>
                  <wp:extent cx="6276975" cy="57626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05705</wp:posOffset>
                  </wp:positionH>
                  <wp:positionV relativeFrom="paragraph">
                    <wp:posOffset>128905</wp:posOffset>
                  </wp:positionV>
                  <wp:extent cx="1265555" cy="19462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штаб 1: 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985</wp:posOffset>
                      </wp:positionV>
                      <wp:extent cx="348615" cy="231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0.55pt;width:27.4pt;height:1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граница образуемой части  земельного участка (проектные границы публичного сервитут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5575</wp:posOffset>
                      </wp:positionV>
                      <wp:extent cx="348615" cy="231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25pt;width:27.4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 xml:space="preserve">граница </w:t>
            </w:r>
            <w:r>
              <w:rPr>
                <w:color w:val="000000"/>
                <w:sz w:val="18"/>
                <w:szCs w:val="18"/>
              </w:rPr>
              <w:t>земельного участка, внесенного в ЕГРН, в отношении которого испрашивается  сервитут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2705</wp:posOffset>
                      </wp:positionV>
                      <wp:extent cx="341630" cy="1270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4.15pt;width:26.9pt;height:0.1pt" type="_x0000_t32">
                      <v:stroke color="#0000c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инженерное соору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50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– кадастровый номер земельного участк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B0F0"/>
              </w:rPr>
              <w:t xml:space="preserve">    </w:t>
            </w:r>
            <w:r>
              <w:rPr>
                <w:color w:val="00B0F0"/>
              </w:rPr>
              <w:t>38:06:100801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мер кадастрового квартал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845</wp:posOffset>
                      </wp:positionV>
                      <wp:extent cx="45085" cy="488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05pt;margin-top:2.35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>обозначение характерных точек публичного сервитут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0" w:hRule="atLeast"/>
        </w:trPr>
        <w:tc>
          <w:tcPr>
            <w:tcW w:w="101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65760</wp:posOffset>
                  </wp:positionV>
                  <wp:extent cx="6276975" cy="62865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2230</wp:posOffset>
                  </wp:positionH>
                  <wp:positionV relativeFrom="paragraph">
                    <wp:posOffset>63500</wp:posOffset>
                  </wp:positionV>
                  <wp:extent cx="1265555" cy="194627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штаб 1: 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985</wp:posOffset>
                      </wp:positionV>
                      <wp:extent cx="348615" cy="231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0.55pt;width:27.4pt;height:1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граница образуемой части  земельного участка (проектные границы публичного сервитут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5575</wp:posOffset>
                      </wp:positionV>
                      <wp:extent cx="348615" cy="231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25pt;width:27.4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 xml:space="preserve">граница </w:t>
            </w:r>
            <w:r>
              <w:rPr>
                <w:color w:val="000000"/>
                <w:sz w:val="18"/>
                <w:szCs w:val="18"/>
              </w:rPr>
              <w:t>земельного участка, внесенного в ЕГРН, в отношении которого испрашивается  сервитут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2705</wp:posOffset>
                      </wp:positionV>
                      <wp:extent cx="341630" cy="1270"/>
                      <wp:effectExtent l="635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4.15pt;width:26.9pt;height:0.1pt" type="_x0000_t32">
                      <v:stroke color="#0000c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инженерное соору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50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– кадастровый номер земельного участк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B0F0"/>
              </w:rPr>
              <w:t xml:space="preserve">    </w:t>
            </w:r>
            <w:r>
              <w:rPr>
                <w:color w:val="00B0F0"/>
              </w:rPr>
              <w:t>38:06:100801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мер кадастрового квартал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845</wp:posOffset>
                      </wp:positionV>
                      <wp:extent cx="45085" cy="488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05pt;margin-top:2.35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>обозначение характерных точек публичного сервитут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587" w:hRule="atLeast"/>
        </w:trPr>
        <w:tc>
          <w:tcPr>
            <w:tcW w:w="101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06120</wp:posOffset>
                  </wp:positionV>
                  <wp:extent cx="6276975" cy="443865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97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</w:rPr>
              <w:t>38:06:100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66030</wp:posOffset>
                  </wp:positionH>
                  <wp:positionV relativeFrom="paragraph">
                    <wp:posOffset>45720</wp:posOffset>
                  </wp:positionV>
                  <wp:extent cx="1265555" cy="194627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штаб 1: 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985</wp:posOffset>
                      </wp:positionV>
                      <wp:extent cx="348615" cy="231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0.55pt;width:27.4pt;height:1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граница образуемой части  земельного участка (проектные границы публичного сервитут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5575</wp:posOffset>
                      </wp:positionV>
                      <wp:extent cx="348615" cy="231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25pt;width:27.4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 xml:space="preserve">граница </w:t>
            </w:r>
            <w:r>
              <w:rPr>
                <w:color w:val="000000"/>
                <w:sz w:val="18"/>
                <w:szCs w:val="18"/>
              </w:rPr>
              <w:t>земельного участка, внесенного в ЕГРН, в отношении которого испрашивается  сервитут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2705</wp:posOffset>
                      </wp:positionV>
                      <wp:extent cx="341630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4.15pt;width:26.9pt;height:0.1pt" type="_x0000_t32">
                      <v:stroke color="#0000c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инженерное соору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50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– кадастровый номер земельного участк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B0F0"/>
              </w:rPr>
              <w:t xml:space="preserve">    </w:t>
            </w:r>
            <w:r>
              <w:rPr>
                <w:color w:val="00B0F0"/>
              </w:rPr>
              <w:t>38:06:100801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мер кадастрового квартал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845</wp:posOffset>
                      </wp:positionV>
                      <wp:extent cx="45085" cy="488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05pt;margin-top:2.35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>обозначение характерных точек публичного сервиту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6" w:hRule="atLeast"/>
        </w:trPr>
        <w:tc>
          <w:tcPr>
            <w:tcW w:w="101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1590</wp:posOffset>
                  </wp:positionV>
                  <wp:extent cx="6254750" cy="551561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551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eastAsia="Arial" w:cs="Arial" w:ascii="Arial" w:hAnsi="Arial"/>
                <w:color w:val="00B0F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B0F0"/>
              </w:rPr>
              <w:t>38:06:100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F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05070</wp:posOffset>
                  </wp:positionH>
                  <wp:positionV relativeFrom="paragraph">
                    <wp:posOffset>27305</wp:posOffset>
                  </wp:positionV>
                  <wp:extent cx="1265555" cy="1946275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сштаб 1: 3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985</wp:posOffset>
                      </wp:positionV>
                      <wp:extent cx="348615" cy="2317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0.55pt;width:27.4pt;height:1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граница образуемой части  земельного участка (проектные границы публичного сервитут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5575</wp:posOffset>
                      </wp:positionV>
                      <wp:extent cx="348615" cy="2317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25pt;width:27.4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 xml:space="preserve">граница </w:t>
            </w:r>
            <w:r>
              <w:rPr>
                <w:color w:val="000000"/>
                <w:sz w:val="18"/>
                <w:szCs w:val="18"/>
              </w:rPr>
              <w:t>земельного участка, внесенного в ЕГРН, в отношении которого испрашивается  сервитут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2705</wp:posOffset>
                      </wp:positionV>
                      <wp:extent cx="341630" cy="127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4.15pt;width:26.9pt;height:0.1pt" type="_x0000_t32">
                      <v:stroke color="#0000cc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инженерное соору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8:06:100801:509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– кадастровый номер земельного участк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B0F0"/>
              </w:rPr>
              <w:t xml:space="preserve">    </w:t>
            </w:r>
            <w:r>
              <w:rPr>
                <w:color w:val="00B0F0"/>
              </w:rPr>
              <w:t>38:06:100104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мер кадастрового квартал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845</wp:posOffset>
                      </wp:positionV>
                      <wp:extent cx="45085" cy="4889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05pt;margin-top:2.35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>обозначение характерных точек публичного сервиту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right="-484" w:hanging="0"/>
        <w:rPr>
          <w:sz w:val="22"/>
          <w:szCs w:val="22"/>
        </w:rPr>
      </w:pPr>
      <w:r>
        <w:rPr>
          <w:sz w:val="22"/>
          <w:szCs w:val="22"/>
        </w:rPr>
        <w:t>Заместитель Мэра по жизнеобеспечению                                                                                                Ю.Р. Витер</w:t>
      </w:r>
    </w:p>
    <w:p>
      <w:pPr>
        <w:pStyle w:val="Normal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21" w:right="1021" w:gutter="0" w:header="426" w:top="510" w:footer="119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3:00Z</dcterms:created>
  <dc:creator>Пользователь</dc:creator>
  <dc:description/>
  <dc:language>en-US</dc:language>
  <cp:lastModifiedBy>Пользователь</cp:lastModifiedBy>
  <cp:lastPrinted>2024-09-10T09:48:00Z</cp:lastPrinted>
  <dcterms:modified xsi:type="dcterms:W3CDTF">2024-10-11T04:13:00Z</dcterms:modified>
  <cp:revision>2</cp:revision>
  <dc:subject/>
  <dc:title>Лист № 1</dc:title>
</cp:coreProperties>
</file>